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Freeview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Freewa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94 Wayne Tho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eeview is a simple RIP viewer for viewing RIPs at the command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ike other RIP viewers, it supports and displays every RIP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RIPscrip 1.54 standard.  This allows it to properly display n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very RIP file there is.  The RIP playback can be aborted by press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ey.  If a wildcard is used in the file name, the RIP file nam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n at the bottom of the screen when the RIP is done dis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eeview is freeware.  This means that you can give unmodified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it to other people and upload it to BB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A, VGA or better graphics.  (at least 256Kb on the video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ximately 300Kb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 warranty is expressed or implied.  Use at your own risk. 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not be held responsible for any damages from the use of this produ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has been tested on many systems without problems, but it has not or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have been tested on every type of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view's command 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VIEW [PATH]FILENAME[.RIP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tems in [brackets] are optional.  Wildcards are ful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freeview menu? /text /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view's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ICON:ICONDIR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pecifies an auxiliary icon directory.  Some RIP files w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icon files (*.ICN) and display them on the screen.  Free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check the current directory first for the icon files, and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there, it will check in the auxiliary directory.  If no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is specified, then it will check the directory where fre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s:  /ICON:C:\RIPTERM\ICON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icon:d:\ripaint\icon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tells Freeview to display any ASCII, non RIP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window.  There are five different font sizes that can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window.  The text window will begin scroll once it is full.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aphics is not yet supported.  Something to look forward to in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PS: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option will slow down the speed of the RIP files being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XXX is the number of characters per second.  Up to four digi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/CPS:240  (simulates 2400 BPS mod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option, the RIP will be displayed command by command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key will go to the next command.  The RIP code and any ASCII tex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isplayed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S: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is option, RIPs will be displayed in slide show mode.  XX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seconds between each RIP.  Up to two digit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/SS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ptions must be separated by at least one space character.  The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acter '-' can be used instead of the slash '/' charact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and options are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want to use a command line option all the time, then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mmended that you make a batch file. 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v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util\freeview %1 %2 %3 -text -icon:c:\ripterm\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view is written in Turbo Pascal 6.0, and some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RIPscrip commands are supported that do someth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.  Some of the active text variables are not support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ix variables that support sound effects are supported. 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active text variables are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eleven RIP fonts are supported and are built in.  Fiv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s sizes are supported for the t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width parameters are also supported.  Most other RIP vi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upport this option, even though it is documented in the RIP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me mouse buttons may not look correct, there are so many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s for buttons, it is impossible to test them all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ve some RIP files that do not display correctly with Freeview, but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play correctly with RIPterm, please send them to me so I can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blem with Freeview and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 a command in the RIP file to save an icon, the ic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d in the current directory.  This is done so that none of th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auxiliary directory ar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there is a command in RIP file to load and display another RIP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view will only look for that fil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reeview detects any RIP commands that are invalid, it will n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, instead it will give out a low beep and briefly show the comm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bottom of the screen.  If some important things are missing, fl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ls could escape and wipe out the image on the screen.  Ther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ght possibility that Freeview could lock up during one of these f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s, so it is a good idea to abort viewing the image whe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are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can be reached with a public message in the RIP conference i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s: RIME, Intelec, ILink, ICN.  I can also be reached at the Brewster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914) 279-2514.  The latest version of Freeview will be uploaded ther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on as it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by the author:  RIP Sketch, a shareware RIP draw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IPscrip, RIPterm and RIPaint are trademarks of TeleGrafix Communic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